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my background in [Your Field/Industry] and expertis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oned my abilities in [related skills] and provided me with a solid foundation in [relevan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appeals to you]. I believe my passion and skills align well with the values and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vision align with the needs of your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