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 or service you are complaining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incident or issue, including dates, locations, and any relevant facts. Include your expectations for resol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satisfactory resolution to this matter would be [state what you would like them to do to rectify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