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Individual's Name]. I have known [him/her/them] for [length of time] and can confidently say that [he/she/they] is a person of integrity and strong mora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Individual's Name], [he/she/they] has demonstrated [specific traits or qualities, e.g., honesty, dedication, compassion]. One notable example of this is when [provide a specific example that highlights the individual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is also skilled in [mention relevant skills or attributes related to the context, e.g., teamwork, leadership, responsibility]. [He/She/They] has a remarkable ability to [describe how these skills are evident in their behavior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Individual's Name] will bring these positive traits into any situation. I fully support [his/her/their] endeavors and trust [he/she/they] will excel in [context related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further information or specific examples of [Individual's Name]'s character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dividu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