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, e.g., discuss a partnership opportunity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urpose of the letter. Be clear and concise, using bullet points if necessary to highlight import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