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or contribution] that you have made to [describe the project, organization,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had a significant impact on [describe the effects of their contributions, e.g., team morale, project success, overall goals]. It is truly inspiring to see how you [mention any specific actions or qualities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excellence. I look forward to seeing all the great things we will accomplish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