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program, position, or opportunity] with [organization or institution name] as advertised [where you found the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is opportunity because [briefly explain your interest and relate it to your background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qualifica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or experienc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or experienc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or experience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xperiences have equipped me with [specific skills or knowledge relevant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specific qualities or skills] to [organization's name] and contribute to [mention any specific goals or project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