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ic Item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receipt of [describe the document, action, or item being acknowledged, e.g., "the Vaccine Zoster Virus (VZV) report submitt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submission. This acknowledgment confirms that we have received the [document/item] and will process it accordingly. We appreciate your attention to this matter and y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