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riz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erizon Wireles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ancellation of my Verizon Wireless service associated with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he cancellation to take effect on [Desired Cancellation Date]. Please confirm that no further charges will be applied to my account following this cancell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require any further information, please feel free to contact me at the phone number or email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