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promotional offer extended to me, which I received on [date of offer]. I appreciate the opportunity to participate in this promotion and am excited about the benefits it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the offer, I agree to [briefly summarize the key terms of the offer]. I understand that my acceptance is confirmed by signing below and returning this letter by [specific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enjoying the benefits of the promotional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eptanc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