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zon Wire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riz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lan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erizon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change to my current wireless plan. My account number is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change my plan from [Current Plan Name] to [Desired Plan Name]. My decision to change is based on [brief reason for the change, e.g., needing more data or a better r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steps I need to follow to complete this change or if further information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