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Wirele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ustomer Service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ssue or inquiry] related to my account with Verizon Wireless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or question you have, providing relevant details such as dates, previous communications, or any troubleshooting step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at your earliest convenience. Please feel free to reach me at [your phone number] or [your email address] should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