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Request for [Account Number/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redit adjustment for my account regarding [brief description of issue, e.g., a billing error, defectiv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[describe what happened, e.g., made a purchase, encountered an issue], and since then, I have noticed [explain the reason for the credit request, providing any necessary detail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a credit of [amount] to be applied to my account. Attached are the relevant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