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verage Issue with Verizon Wireles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ongoing coverage issue I have been experiencing with my Verizon Wireless service in [specific location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being a loyal customer for [duration of service], I have encountered significant connectivity problems, including [describe specific issues: dropped calls, slow data speeds, etc.]. This has been particularly troublesome during [mention specific times or events], affecting my ability to [explain the impact on your communication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you've taken, such as resetting your device, checking for outages, contacting support, etc.], but unfortunately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reliance on your services for both personal and professional purposes, I kindly request your assistance in investigating this matter. Please provide any information regarding potential solutions or upgrades that might improve coverage in m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