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contract with [Company Name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valued my partnership with [Company Name] and appreciate the support and services provided throughout the duration of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the terms of the renewal, including any updates or changes that may be applicable. Please let me know a convenient time for us to meet or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continuing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