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- e.g., a service issue, billing error, customer service experience] that I have experienced with Verizon Wir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dates, accounts, and any previous communications you have had regarding this matter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by [mention any relevant actions taken, e.g., calling customer service, visiting a store], I have not received a satisfactory response, which has led to my fru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addressed promptly. I am hopeful that you will take my complaint seriously and provid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