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Dispute for Account #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charge on my recent bill dated [Date of Bill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 I am disputing is for [Description of the Charge] in the amount of [$Amount]. I believe this charge is incorrect because [State the Reason for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clarification regarding this charge. Additionally, I would appreciate a corrected bill reflecting any adjustments that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ation supporting my dispute. I look forward to your prompt respons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opies of Relevant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