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W (Verizon Wirel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Verizon Wireless account. Below are the details of my account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account closure request effective immediately. I would appreciate a confirmation of this request and a final statement of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