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zon Wir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ermination of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erizon Wireless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termination of my Verizon Wireless service for account number [Your Account Number]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any outstanding balance must be settled, and I would appreciate a confirmation of the termination and any final billing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