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ongoing service issues I have been experiencing with my Verizon Wireles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you are facing, including dates, locations, and any troubleshooting steps you hav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se issues, I have not seen any improvements. I rely heavily on my mobile service for [mention your needs, e.g., work, communication], and these disruptions have caused significant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ese matters promptly. I look forward to your response and a resolution to these ongoing servic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rizon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