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International Roam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international roaming services offered by Verizon Wireless. I have upcoming travel plans outside the country and would like mor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international roaming rates and pla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verage areas and network compatibility in my travel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features or services included with the international roaming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teps I need to take to activate international roaming on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