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iz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Wirele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turn of my device, [Device Model and IMEI/Serial Number], which I purchased on [Purchase Date]. After careful consideration, I have decided to return the device as per the return policy outlined at the tim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is in its original condition and includes all original packaging, accessories, and documentation. I would appreciate your guidance on the return process and any necessary steps I need to take to ensure a smooth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forms or information you require from my end. I look forward to your prompt response regarding the retur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