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riz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for Verizon Wireles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cess and manage my Verizon Wireless account ([Account Number])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grants [Authorized Person's Name] the ability to discuss account details, make changes, and perform any actions necessary regarding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valid until [Expiration Date] or until I provide written notice to revo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