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 Regarding Data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my recent data usage on my Verizon Wireles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 issue - e.g., unexpected data charges, excessive data consump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onitor my usage, I have noticed that [provide specific details or examples of you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my account and providing clarification on the data charges. Additionally, I would appreciate any advice on how I can better manage my data usag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