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briefly state the issue or reason for your request, e.g., billing, service interruption, account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I have been a loyal customer since [Year]. The details of my conce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 or request, including any relevant dates, account information, and what assistance you re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ny help you can provide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