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rizon Communications Inc. Shareholder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harehold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hareholde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harehold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a valued shareholder of Verizon Communications Inc. (NYSE: VZ), we would like to take this opportunity to update you on our recent performance, strategic initiatives, and other important information regarding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latest earnings report, Verizon demonstrated [insert key performance metrics, e.g., revenue growth, net income, etc.]. We're proud to highlight that [insert any significant achievements or milestones reach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ic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focus on [insert key strategic initiatives, e.g., 5G expansion, new product launches, etc.]. These efforts are designed to enhance our service offerings and drive long-term value for ou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remain optimistic about [insert future expectations or guidance]. Our commitment to [insert company mission or vision] positions us well for sustained growth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reholder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in our upcoming annual shareholder meeting, scheduled for [insert date and time]. This will be a valuable opportunity to discuss our progress and visio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visit our investor relations website at [insert website link] or contact our investor relations team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vestment in Verizon. We look forward to connect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zon Communications Inc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