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tock Recommendation for Verizon Communications Inc. (VZ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vide my recommendation regarding the stock of Verizon Communications Inc. (VZ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vervie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izon is a leader in the telecommunications sector, providing a range of services including wireless and wireline communications. As of [date], the company has shown strong financial performance and resilient market position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urrent Market Analysi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ompany Performance:** [Brief summary of recent financial results, stock performance, and key metric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Industry Position:** [Insights on Verizon's standing in the telecommunications industry and competitive analysi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Market Trends:** [Relevant trends affecting the telecommunications sector and their implications for Veriz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vestment Thesi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d on my analysis, I recommend that you consider investing in VZ stock for the following reas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Stable Revenue:** [Point about revenue streams, such as subscriber growth or servic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Dividends:** [Details on dividend yield and history of dividend pay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Growth Potential:** [Potential for growth, new initiatives, or market expansion opportunit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isk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there are several positive indicators, it is important to be aware of potential risk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of key risks such as regulatory challenges, market competition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the strong fundamentals and positive outlook for Verizon Communications Inc., I believe VZ is a solid investment opportunity. I recommend purchasing the stock at current market leve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if you have any questions or would like to discuss this analysi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