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esent the quarterly earnings report for Verizon Communications Inc. (VZ) for the period ending [Quarter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inancial Highligh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Revenue: $[Total Reven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t Income: $[Net Inc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rnings Per Share: $[Earnings Per Sha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rating Income: $[Operating Inc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Performance Indicator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reless Subscribers: [Number of Subscrib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erage Revenue Per User (ARPU): $[ARPU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pital Expenditures: $[CapEx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usiness Segment Performa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Wireless Divi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venue: $[Reven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scriber Growth: [Growth 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Wireline Divi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venue: $[Reven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s: [Key Highligh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trategic Initiativ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rief description of recent strategic initiatives or develop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mpact on future growth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utlook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quarter, we anticipate [brief outlook, projections, or guidance for future earning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the continued support of our investors and stakeholders. Thank you for your trust in Verizon as we work towards delivering value an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zon Communication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