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my analysis and projection regarding the stock price target for Verizon Communications Inc. (NYSE: VZ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orough research and considering current market trends, financial performance, and projected growth, I propose a price target of [$X.XX] for Verizon's stock over the next [timeframe, e.g., 12 mon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 influencing this targe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actor 1: e.g., revenue growth from 5G expan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Factor 2: e.g., ongoing cost management strateg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Factor 3: e.g., increased subscriber b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chieving this price target is feasible given the company's strategic positioning and market dynamics. I look forward to your thoughts on my analysis and any further discuss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erspe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