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tock Position Paper Template for VZ (Verizon Communications Inc.)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Executive Summa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overview of the investment thesis for VZ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y of key reasons to buy, hold, or 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Company Overvi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Verizon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 business segments (Wireless, Wireline, Med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nt performance high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Market Analysi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verview of the telecommunications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etitive landscape and major compet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trends impacting the market (e.g., 5G rollout, consumer behavior shif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Financial Performa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 financial metrics (Revenue, EBITDA, Net Inc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storical performance analysis (last 3-5 ye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nt earnings report high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Valuation Analysi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stock price and historical price tr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uation methods used (DCF, P/E ratio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arison to industry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Investment Ris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ntification of key risks (regulatory changes, competition, market satu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alysis of macroeconomic factors that could impact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7. Conclusion and Recommend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l recommendation (Buy, Hold, S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tionale behind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tential price target and tim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8. Appendi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ing charts and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ailed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research or resource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