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zon (VZ) Stock Portfolio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utline the proposed allocation of my stock portfolio, specifically regarding my investment in Verizon Communications Inc. (VZ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Date], I have reviewed my current portfolio and would like to allocate a percentage of my investments towards VZ for the 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vestment Objective**: [Briefly explain your investment objectives, e.g., income generation, growth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Allo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Portfolio Value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VZ Holdings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VZ Allocation: [XX% / 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ationale for Allo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ason 1: e.g., Stable dividen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ason 2: e.g., Strong marke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ason 3: e.g., Growth potential in 5G technolo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ticipate that this allocation will help achieve my investment goals while maintaining a balanced approach to risk. I would appreciate your insights or suggestions regarding this proposed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