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Performance Evaluation for Verizon Communications Inc. (V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of the recent stock performance of Verizon Communications Inc. (VZ)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ice M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ing Price (Date): $[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Price (Date): $[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centage Change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Driv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major factors affecting stock performance (e.g., market trends, company earnings, news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rative Analy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e VZ's performance with relevant benchmarks (e.g., S&amp;P 500, industry pe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chnical Indicato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echnical analysis (e.g., moving averages, R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Outloo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rojections based on market conditions and company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overall assessment and recommendation regarding VZ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valuation. I look forward to discussing it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