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zon (VZ) Stock Outlook and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my analysis and outlook on Verizon Communications Inc. (NYSE: VZ) stock, based on current market trends and financi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Market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insert date], Verizon is positioned within the telecommunications sector, facing both opportunities and challenges. The company has shown resilience through [mention any recent developments, e.g., new acquisitions, technology advancements, or shifts in market dem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quarter, Verizon reported [insert key financial metrics such as revenue, net income, EBITDA, etc.]. The subscriber growth and ARPU trends indicate [insert analysis]. Additionally, Verizon remains committed to shareholder returns, boasting a dividend yield of [insert percent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chnic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price has displayed [describe technical patterns, such as support/resistance levels or moving averages]. My analysis suggests that the key levels to watch are [insert levels and likely scenari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look and Foreca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project that VZ stock will [describe your forecast, e.g., increase/decrease and specific price targets]. This projection takes into consideration [mention market conditions, competition, regulatory environ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Verizon remains a strong player in the telecommunications market, with potential for [growth/stability]. I recommend [insert your recommendation, e.g., buy, hold, sell] based on the outline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sights. I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