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Z Stock Marke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provide you with the latest update on Verizon Communications Inc. (VZ) as part of our regular stock market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VZ shares have shown [brief summary of recent performance, e.g., "a steady increase/decrease" or "fluctuated with market trends"]. The current share price stands at [current price], reflecting a [percentage change] from the previous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contributing to this movement include [mention relevant news, earnings reports, market conditions, or economic indicators]. Analysts suggest that [any insights or forecasts concerning the sto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vestors considering their options, it may be beneficial to [provide any advice or strategies related to stock investment, e.g., "hold," "sell," or "buy mo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 regarding VZ or any other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