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estment Strategy for Verizon Communications Inc. (VZ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outline my investment strategy regarding Verizon Communications Inc. (VZ), as I believe it presents a compelling opportunity for both growth and income within our portfol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vestment The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view of Verizon's market position and competitive advant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ion on the telecommunications industry trends and Verizon's adap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arket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market conditions affecting VZ st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alysis of regulatory impacts and technological advancements, especially 5G de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Re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valuation of recent earnings reports and financial health indica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vidend yield and historical performance tr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Valuation Metric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arison of P/E ratio, P/B ratio, and dividend payout ratio to industry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sights from discounted cash flow (DCF)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isk Assess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dentification of potential risks, including market volatility and technological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rategies to mitigate these risks while pursuing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c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osed entry points for buying VZ sha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ed allocation percentage within our portfol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line for review and potential exit strate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my investment strategy for Verizon (VZ) is based on comprehensive analysis and reflection on both current market dynamics and the company's long-term potential. I believe this aligns well with our overarching investment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estment proposal. I look forward to your feedback and any further discussions on this strate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/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