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Letter Regarding Verizon Communications Inc. (VZ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making an investment in Verizon Communications Inc. (VZ). After conducting a thorough analysis of the company's financial health, market position, and growth potential, I believe that Verizon offers an attractive investmen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Ration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ble Revenue Streams:** Verizon's consistent growth in revenue, particularly in its wireless and broadband segments, indicates a robust business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ong Dividend Yield:** The company has a history of returning value to shareholders through dividends, which offers income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chnological Advancements:** Verizon's investments in 5G technology position the company well to capitalize on future growth in tele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et Leadership:** As a leading telecommunications provider, Verizon is strategically positioned to benefit from increasing demand for conne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Investment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idering investing a total of [Investment Amount] in VZ stock, which aligns with my portfolio objectives and risk tolerance. I intend to [hold the shares long-term/sell after a potential price increase/monitor performance closely], as I believe in the long-term growth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cuss this potential investment further and gather any additional insights you may have regarding Verizon Communications Inc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vestment inter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