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erizon Communications Inc. (VZ) Stock Hold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Hol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123456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kerage Firm: XYZ Brok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lding Statement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cker Symbol:** V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 Owned:**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 per Share:** $5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hare Price:** $6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Investment Value:** $5,5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arket Value:** $6,0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ain/Loss:** +$500.00 (9.09% 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nsac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January 1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Type:** Marke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Fee:**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viden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Dividend Paid:** $0.64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vidend Payment Date:** Septem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ividends Received to Date:** $64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information provided is for record-keeping purposes only and reflects the holdings as of the statem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inquirie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support@xyzbrokerag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555) 123-45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