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idend Summary for Verizon Communications Inc. (V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the recent dividends issued by Verizon Communications Inc. (VZ) for the fisc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vidend Declaration 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of Decla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of Decla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rd 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r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r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vidend Amou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mount per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mount per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otal Dividends Pai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tal 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-mentioned dividends reflect Verizon's commitment to providing value to its shareholders. Should you require further information o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