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Collaboration on VZ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otential collaboration that could be mutually beneficial for both our organizations regarding VZ stock investmen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of your company and its mission, relevant experience in stock invest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alysis indicates that VZ stock has significant growth potential due to [mention relevant factors: market trends, company performance, sector growth]. We believe that by combining our expertise in [specific area, e.g., investment strategies, market analysis], we can develop a robust partnership that maximizes our investmen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of the proposal: what you are proposing, potential outcomes, and benefits for the recip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working together and would love the opportunity to discuss this proposal in more detail. I anticipate that our collaboration could lead to [mention specific benefits, such as increased market share, improved ROI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meet or arrange a call to discuss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