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erizon Communications Inc. (VZ) Annual Review - Fiscal Year 2023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. Executive Summar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verview of VZ's performance in FY 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y financial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ategic initiatives and marke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I. Financial Performa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venue: $XX billion (YY% increase/decr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t Income: $XX billion (YY% increase/decr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rnings Per Share (EPS): $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sh Flow from Operations: $XX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II. Segment Performa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reles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venue contribution: $XX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scriber growth: YY%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relin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venue contribution: $XX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V. Market Trends and Competitive Landscap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verview of telecommunications industry tr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etitive analysis with key competitors (AT&amp;T, T-Mobil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. Strategic Initiativ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5G rollout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estments in broadband and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stainability and corporate responsibility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. Risk Facto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ulatory challe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ket vola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chnological advancements and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I. Outlook for FY 2024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uidance on revenue and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y priorities and strategic focus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II. 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mary of VZ's position and future pro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X. Appendices (if applicable)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tailed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hol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metrics and K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