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Verizon (VZ) Stock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ck Ticker**: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Price**: $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apitalization**: $X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52-Week Range**: $XX.XX - $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 Ratio**: 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vidend Yield**: X.XX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an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Verizon's business model, services, and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Key Financial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**: $XX Billion (Year Over Year Growth: X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Income**: $X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BITDA**: $XX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rating Margin**: XX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bt-to-Equity Ratio**: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istorical 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t 5 Years Revenue and Net In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1: $XX Billion / $XX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2: $XX Billion / $XX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3: $XX Billion / $XX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4: $XX Billion / $XX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5: $XX Billion / $XX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ndustry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industry trends affecting Verizon's mark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etitiv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competitors and Verizon's position relativ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WO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Verizon's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Verizon's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potential opportuniti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potential threats to Verizon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Discounted Cash Flow (DCF)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DCF assumptions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ric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ed price target based on valuation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vestment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investment thesis: Buy, Hold, or Sell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risks associated with investing in V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thoughts and investment outlook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harts, graphs, and relevant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