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tock Advisory Report: Verizon Communications Inc. (VZ)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**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epared by:** [Analyst Name/Compan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Executiv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zon Communications Inc. (VZ) is a leading telecommunications company in the United States. This report provides an analysis of VZ's current stock performance, market conditions, and investment recommend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Stock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icker Symbol:** VZ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urrent Price:** $[Current Pr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Market Capitalization:** $[Market Cap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52-Week Range:** $[Low] - $[High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ividend Yield:** [Dividend Yield]%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Recent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Year-to-Date Performance:** [YTD Performance %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Quarterly Performance:** [Quarterly Performance %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Business Out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arnings Reports Summa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Q[Number] [Year]: $[Revenue], $[Earning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Q[Number] [Year]: $[Revenue], $[Earning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Guidance:** [Insight into future earnings expecta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Market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Industry Trends:** [Brief on telecommunications industry &amp; trends such as 5G ado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ompetitive Position:** [Overview of competitors and VZ's market position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Risk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conomic Factors:** [Examples of economic-related risk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egulatory Risks:** [Pending regulations impacting VZ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Market Competition:** [Insight on key competito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Investment 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Long-Term Growth Potential:** [Brief justifi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Valuation:** [Current valuation vs. historical averag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ecommendations:** [Buy/Hold/Sell] with a target price of $[Target Pr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zon remains a strong player in the telecommunications industry with a reliable dividend. Continued investments in technology and network improvements position it well for future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isclaimer:** This report is provided for informational purposes only and should not be taken as investment advice. Always consult with a financial advisor before making investment decis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