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Vzcc Letter Writing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standard letter size (8.5 x 11 in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: 1 inch on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nt: Arial or Times New Roman, 12 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ne spacing: Single spaced with a space between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mail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Recipient's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ipient'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any/Organizatio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ity, State, Zip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"Dear [Recipient's Name]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unknown, use "To Whom It May Conc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troduction: Clearly state the purpose of the letter in the first para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Content: Provide details in the following paragraphs, using bullet points if necessary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sion: Summarize the main points and state any call to action or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"Sincerely," or "Best regards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ave space for you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ype your name below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Additional El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applicable, include enclosures or attachments (e.g., "Enclosure: resu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standard closing statement (e.g., "Thank you for your consideration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tical errors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Templ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Content: Provide detailed information and rationa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and state any desired ac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 (if an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