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below the details of the invoice for the services/products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ate:**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/Produ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1] - [Amou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2] - [Amou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3] - [Amou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payment be made by the due date mentioned above. Payment can be made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invoi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