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/Salu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matter at hand. This section can include data, timelines, and specific requests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