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background information or context related to your request or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the main points or arguments you wish to make. Include any supporting evidence or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Summarize your key points and express any final thoughts or calls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[request/concerns/suggestions]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cademic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