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nt Application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our grant application for [brief description of the project]. Our organization, [Your Organization], is dedicated to [mission or purpose of the organization], and we believe that this project aligns with the goals of [Granting 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the 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provide a brief overview of the project, including its objectives, target audience, and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ed for the 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specific needs your project addresses, supported by relevant data or case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Goals and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key goals and objectives of the project, clearly stating what you hope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how the project will be implemented, including timelines, key activities, and responsible perso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summary of the budget, highlighting the funding required and how it will be utilize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the importance of the project and express appreciation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discuss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