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reference on behalf of [Your Full Name], who has applied for [position or program]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 a brief description of your relationship with the person requesting the reference and any relevant information about the context of the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nsights into [his/her/their] skills and character would be invaluable in conveying [his/her/their] qualifications. If you could highlight [specific skills or experiences], I would greatly appreciat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Please let me know if you require any more information or if there's a convenient time for you to discuss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