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experience in [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hievement or responsibility relevant to the job]. This experience honed my skills in [mention specific skills related to the job], which I believe will be beneficia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what you admire about the company or how you align with their values/mission]. I am eager to bring my expertise in [relevant skills or competencies] to help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