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osition you are applying for. Mention how you found out about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Highlight your relevant skills, experiences, and why you are a good fit for the position. Include specific examples to demonstrate you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enthusiasm for the position, mention your desire for an interview, and thank the employer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