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Candidate's Name]. I have had the pleasure of working with [him/her/them] for [duration] at [Your Organization], where [he/she/they] served as [Candidate's Position/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demonstrated exceptional skills in [specific skills or qualities relevant to the recommendation]. One of the standout contributions [he/she/they] made was [describe a specific project, achievement, or experience that illustrates the candidate's 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proficient in [mention relevant skills or technologies], but also possesses a keen ability to [mention personal attributes, e.g., lead, collaborate, innovate]. [He/She/They] consistently displayed dedication and passion, making a significant impact on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n asset to any organization [he/she/they] joins. [His/Her/Their] work ethic, coupled with [his/her/their] expertise, will undoubtedly contribute to [his/her/their] future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would like to discuss [Candidate's Name]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